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"/>
        <w:gridCol w:w="400"/>
        <w:gridCol w:w="28"/>
        <w:gridCol w:w="3851"/>
        <w:gridCol w:w="575"/>
        <w:gridCol w:w="22"/>
        <w:gridCol w:w="1321"/>
        <w:gridCol w:w="238"/>
        <w:gridCol w:w="144"/>
        <w:gridCol w:w="20"/>
        <w:gridCol w:w="2279"/>
        <w:gridCol w:w="23"/>
        <w:gridCol w:w="1814"/>
        <w:gridCol w:w="46"/>
        <w:gridCol w:w="40"/>
        <w:gridCol w:w="3"/>
      </w:tblGrid>
      <w:tr>
        <w:trPr>
          <w:trHeight w:val="480" w:hRule="exact"/>
          <w:cantSplit w:val="true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</w:t>
            </w:r>
            <w:r>
              <w:rPr>
                <w:sz w:val="12"/>
                <w:szCs w:val="12"/>
                <w:lang w:val="pl-PL"/>
              </w:rPr>
              <w:t xml:space="preserve">Załącznik Nr 10 do Uchwały Nr XXXVI.381.2017 </w:t>
            </w:r>
          </w:p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</w:t>
            </w:r>
            <w:r>
              <w:rPr>
                <w:sz w:val="12"/>
                <w:szCs w:val="12"/>
                <w:lang w:val="pl-PL"/>
              </w:rPr>
              <w:t>Rady Gminy Złotów z dnia 30 listopada 2017 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0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4" w:type="dxa"/>
            <w:gridSpan w:val="1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4" w:type="dxa"/>
            <w:gridSpan w:val="1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00. PRZEZNACZENIE FORMULARZ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00"/>
              <w:ind w:left="-101" w:hanging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00"/>
              <w:ind w:left="-101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804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00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ing11"/>
              <w:snapToGrid w:val="false"/>
              <w:spacing w:lineRule="exact" w:line="140"/>
              <w:ind w:left="-101" w:firstLine="96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0. DANE IDENTYFIKACYJN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auto" w:line="360"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snapToGrid w:val="false"/>
              <w:spacing w:lineRule="auto" w:line="360" w:before="144" w:after="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4" w:type="dxa"/>
            <w:gridSpan w:val="1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00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kstpodstawowy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Standard"/>
              <w:widowControl w:val="false"/>
              <w:spacing w:lineRule="exact" w:line="200"/>
              <w:ind w:left="-79" w:right="97" w:hanging="18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Standard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tworzą linie kolejowe o szerokości torów większej niż 1435 mm.</w:t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</w:r>
          </w:p>
        </w:tc>
      </w:tr>
      <w:tr>
        <w:trPr>
          <w:trHeight w:val="1321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4 - budynki gospodarcze lub ich części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służące działalności leśnej lub rybackiej,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położone na gruntach gospodarstw rolnych, służące wyłącznie działalności rolniczej,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c) zajęte na prowadzenie działów specjalnych produkcji rolnej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2"/>
                <w:lang w:val="pl-PL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43" w:type="dxa"/>
            <w:gridSpan w:val="2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 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3" w:type="dxa"/>
            <w:gridSpan w:val="2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Standard"/>
              <w:keepNext w:val="true"/>
              <w:widowControl w:val="false"/>
              <w:spacing w:lineRule="exact" w:line="180"/>
              <w:ind w:right="97" w:firstLine="18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Standard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312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7 - grunty i budynki we władaniu muzeów rejestrowanych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łożone na obszarach objętych ochroną ścisłą, 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budynki i budowle trwale związane z gruntem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</w:t>
            </w:r>
          </w:p>
        </w:tc>
      </w:tr>
      <w:tr>
        <w:trPr>
          <w:trHeight w:val="1017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d wodami powierzchniowymi płynącymi jezior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b) grunty zajęte pod sztuczne zbiorniki wodne, z wyjątkiem gruntów przekazanych w posiadanie innym podmiotom niż wymienione w art. 212 ust.1 oraz art. 213 ust. 1 i 3 ustawy z dnia 20 lipca 2017 r. - Prawo wodne (Dz. U. z 2017 r. poz. 1566);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9.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9 -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są inwalidami zaliczonymi do I albo II grupy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2 - położone na terenie rodzinnego ogrodu działkowego: grunty, altany działkowe i obiekty gospodarcze o powierzchni zabudowy do 35 m oraz budynki stanowiące infrastrukturę ogrodową w rozumieniu ustawy z dnia 13 grudnia 2013 r. o rodzinnych ogrodach działkowych (Dz. U. Z 2014 r. poz. 40, z 2015 r. poz. 528 oraz z 2016 r. poz. 2260) z wyjątkiem zajętych na prowadzenie działalności gospodarczej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4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o grupach producentów rolnych i ich związkach oraz o zmianie innych ustaw (Dz. U. poz. 983, z późn. zm.), zgodnie z jej aktem założycielskim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</w:t>
            </w:r>
          </w:p>
        </w:tc>
      </w:tr>
      <w:tr>
        <w:trPr>
          <w:trHeight w:val="591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 7 ust. 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1 - uczelnie, zwolnienie nie dotyczy przedmiotów opodatkowania zajętych na działalność gospodarczą</w:t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 7 ust. 2 pkt 2a – żłobki i kluby dziecięce oraz prowadzące je podmioty, w zakresie nieruchomości zajętych na prowadzenie żłobka lub klubu dziecięcego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7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 (Dz. U. z 2016 r. poz. 572, 1311, 1933 i 2260 oraz z 2017 r. poz. 624 i 1089); zwolnienie nie dotyczy przedmiotów opodatkowania zajętych na działalność gospodarczą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4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9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 (Dz. U, z 2016 r. poz. 2046 i 1948 oraz z 2017 r. poz. 777, 935 i 1428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1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2.</w:t>
            </w:r>
          </w:p>
        </w:tc>
      </w:tr>
      <w:tr>
        <w:trPr>
          <w:trHeight w:val="36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 - instytuty badawcze, z wyjątkiem przedmiotów opodatkowania zajętych na działalność gospodarczą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  <w:bookmarkStart w:id="1" w:name="_GoBack"/>
            <w:bookmarkEnd w:id="1"/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6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160"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57.</w:t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rFonts w:ascii="Arial" w:hAnsi="Arial" w:cs="Arial"/>
                <w:b/>
                <w:b/>
                <w:sz w:val="16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u w:val="none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snapToGrid w:val="false"/>
              <w:spacing w:lineRule="exact" w:line="2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§ 1 pkt 1 uchwały Nr XXIV/172/04 Rady Gminy Złotów z dnia 02 grudnia 2004 r. – grunty i budynki lub ich części wykorzystywane na cele ochrony przeciwpożarowej z wyjątkiem zajętych na prowadzenie działalności gospodarczej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58.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59.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rFonts w:ascii="Arial" w:hAnsi="Arial" w:cs="Arial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u w:val="none"/>
                <w:lang w:val="pl-PL"/>
              </w:rPr>
            </w:r>
          </w:p>
        </w:tc>
      </w:tr>
      <w:tr>
        <w:trPr>
          <w:trHeight w:val="90" w:hRule="exac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spacing w:before="2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§</w:t>
            </w:r>
            <w:r>
              <w:rPr>
                <w:b/>
                <w:sz w:val="12"/>
                <w:szCs w:val="12"/>
                <w:lang w:val="pl-PL"/>
              </w:rPr>
              <w:t xml:space="preserve"> 1 pkt 2 uchwały Nr XXIV/172/04 Rady Gminy Złotów z dnia 02 grudnia 2004 r. – grunty i budynki lub ich części zajęte na potrzeby świetlic, sal wiejskich, bibliotek oraz placówek kultury fizycznej z wyjątkiem zajętych na prowadzenie działalności gospodarczej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6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61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</w:r>
          </w:p>
        </w:tc>
      </w:tr>
    </w:tbl>
    <w:p>
      <w:pPr>
        <w:pStyle w:val="Standard"/>
        <w:spacing w:before="60" w:after="0"/>
        <w:ind w:left="187" w:hanging="187"/>
        <w:rPr>
          <w:lang w:val="pl-PL"/>
        </w:rPr>
      </w:pPr>
      <w:r>
        <w:rPr>
          <w:position w:val="4"/>
          <w:sz w:val="12"/>
          <w:szCs w:val="12"/>
          <w:lang w:val="pl-PL"/>
        </w:rPr>
        <w:t>1)</w:t>
      </w:r>
      <w:r>
        <w:rPr>
          <w:sz w:val="12"/>
          <w:szCs w:val="12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720"/>
        </w:tabs>
        <w:spacing w:lineRule="exact" w:line="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Footer"/>
        <w:widowControl w:val="false"/>
        <w:tabs>
          <w:tab w:val="clear" w:pos="720"/>
        </w:tabs>
        <w:spacing w:lineRule="exact" w:line="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Footer"/>
        <w:widowControl w:val="false"/>
        <w:tabs>
          <w:tab w:val="clear" w:pos="720"/>
        </w:tabs>
        <w:spacing w:lineRule="exact" w:line="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30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6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;Arial" w:ascii="Arial PL;Arial" w:hAnsi="Arial PL;Arial"/>
              <w:b/>
              <w:position w:val="-6"/>
              <w:sz w:val="28"/>
            </w:rPr>
            <w:t>CIT-6</w:t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3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3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6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8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Standard"/>
    <w:qFormat/>
    <w:pPr>
      <w:keepNext w:val="true"/>
      <w:suppressAutoHyphens w:val="true"/>
      <w:jc w:val="center"/>
    </w:pPr>
    <w:rPr>
      <w:rFonts w:ascii="Times New Roman" w:hAnsi="Times New Roman" w:cs="Times New Roman"/>
      <w:b/>
      <w:lang w:val="pl-PL"/>
    </w:rPr>
  </w:style>
  <w:style w:type="paragraph" w:styleId="Opis">
    <w:name w:val="opis"/>
    <w:basedOn w:val="Standard"/>
    <w:qFormat/>
    <w:pPr>
      <w:suppressAutoHyphens w:val="true"/>
    </w:pPr>
    <w:rPr>
      <w:rFonts w:ascii="Arial" w:hAnsi="Arial" w:cs="Arial"/>
      <w:sz w:val="18"/>
      <w:lang w:val="pl-PL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6:00Z</dcterms:created>
  <dc:creator>MOF-LEG</dc:creator>
  <dc:description/>
  <cp:keywords/>
  <dc:language>en-US</dc:language>
  <cp:lastModifiedBy>Zofia</cp:lastModifiedBy>
  <cp:lastPrinted>2017-12-04T10:31:00Z</cp:lastPrinted>
  <dcterms:modified xsi:type="dcterms:W3CDTF">2017-12-04T09:34:00Z</dcterms:modified>
  <cp:revision>9</cp:revision>
  <dc:subject/>
  <dc:title>ZN-1B</dc:title>
</cp:coreProperties>
</file>